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esít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tesítjük Tisztelt betegeinket, hogy a mai naptól érvénybe lépő kormányrendelet szerint átmeneti ideig én magam betegekkel nem érintkezhetek, ezért az otthonomból telefonon keresztül mindenki problémáját igyekszem megoldan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ndelőben az eddig megszokott rendelési időben kolleganőm Matajszné Koller Viola jelen les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ürgős esetben a Sürgősségi Osztályra irányítjuk a beteg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nek nem sürgős, de orvosi vizsgálatot igénylő problémája van, szerdán délelőtt 9-12-ig a Vértessomlói rendelőben jelentkezhet, ahol helyettesítő orvos látja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értésüket köszönö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Tisztelette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r. Hidas János házior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el: 34/493-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obil: 06-30-95-97-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yel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. március 25-től a háziorvos átmenetileg felújítási munkálatok miatt a Teleházban rendel. A rendelés ideje nem változi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íme: </w:t>
      </w:r>
      <w:r>
        <w:rPr>
          <w:b/>
          <w:sz w:val="28"/>
          <w:szCs w:val="28"/>
        </w:rPr>
        <w:t>Vértessomló, Ady Endre utca 30</w:t>
      </w:r>
      <w:r>
        <w:rPr>
          <w:sz w:val="28"/>
          <w:szCs w:val="28"/>
        </w:rPr>
        <w:t>. (A posta mellett, a régi iskola épületéb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rtessomló, 2020. március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gó István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1:00Z</dcterms:created>
  <dc:creator>Munka</dc:creator>
  <dc:description/>
  <cp:keywords/>
  <dc:language>en-US</dc:language>
  <cp:lastModifiedBy>István Ivák</cp:lastModifiedBy>
  <cp:lastPrinted>2020-03-17T09:27:00Z</cp:lastPrinted>
  <dcterms:modified xsi:type="dcterms:W3CDTF">2020-03-18T14:51:00Z</dcterms:modified>
  <cp:revision>2</cp:revision>
  <dc:subject/>
  <dc:title/>
</cp:coreProperties>
</file>